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NECTION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ransmitter will transmit under 2 condi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 power is appli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ith the power permanently applied, simply open circuit the N/C to negative loo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both circumstances the transmitter will show the transmission by the transmission L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transmissions will time out after a few secon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fore to connect the HPATX to a N/O contact simply insert the N/O contact in series with the supply or connect across the siren if this is the signal to be s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N/C contact, simply connect the mag contact or passive IR N/C loop to the N/C terminal of the HPATX and negative. With the supply connected, as soon as the loop is opened, there will be a transmission. This will be indicated by the transmit L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TES ON INSTALL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fitting the HPATX, keep the aerial away from metal objects such as metal poles or steel sheeting. These will absorb a portion of the signal and thereby reducing the ran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igh Powered Alarm TX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tem cod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PATX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object w:dxaOrig="5659" w:dyaOrig="4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pt;height:221pt" filled="f" o:ole="">
            <v:imagedata r:id="rId3" o:title=""/>
          </v:shape>
          <o:OLEObject Type="Embed" ProgID="" ShapeID="ole_rId2" DrawAspect="Content" ObjectID="_10702968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/>
        <w:t xml:space="preserve">                  </w:t>
      </w:r>
      <w:r>
        <w:rPr/>
        <w:object w:dxaOrig="5229" w:dyaOrig="1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75pt;height:71.15pt" filled="f" o:ole="">
            <v:imagedata r:id="rId5" o:title=""/>
          </v:shape>
          <o:OLEObject Type="Embed" ProgID="" ShapeID="ole_rId4" DrawAspect="Content" ObjectID="_2025557686" r:id="rId4"/>
        </w:objec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E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fications</w:t>
        <w:tab/>
        <w:tab/>
        <w:tab/>
        <w:tab/>
        <w:t>P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ection layout information</w:t>
        <w:tab/>
        <w:t>P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ection information</w:t>
        <w:tab/>
        <w:tab/>
        <w:tab/>
        <w:t>P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IFIC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put voltage</w:t>
        <w:tab/>
        <w:tab/>
        <w:tab/>
        <w:tab/>
        <w:t>15 V DC 11V 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put current</w:t>
        <w:tab/>
        <w:tab/>
        <w:tab/>
        <w:tab/>
        <w:t>30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equency of Operation</w:t>
        <w:tab/>
        <w:tab/>
        <w:t>403, 55 MHz or</w:t>
      </w:r>
    </w:p>
    <w:p>
      <w:pPr>
        <w:pStyle w:val="Normal"/>
        <w:ind w:left="50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3, 92 MHz</w:t>
      </w:r>
    </w:p>
    <w:p>
      <w:pPr>
        <w:pStyle w:val="Normal"/>
        <w:ind w:left="50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s available on</w:t>
      </w:r>
    </w:p>
    <w:p>
      <w:pPr>
        <w:pStyle w:val="Normal"/>
        <w:ind w:left="50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</w:t>
      </w:r>
    </w:p>
    <w:p>
      <w:pPr>
        <w:pStyle w:val="Normal"/>
        <w:ind w:left="5040" w:hanging="50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8"/>
          <w:szCs w:val="28"/>
        </w:rPr>
        <w:t>Output power</w:t>
        <w:tab/>
        <w:t>6mw ER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ing format</w:t>
        <w:tab/>
        <w:tab/>
        <w:tab/>
        <w:tab/>
        <w:tab/>
        <w:t>9 Way trin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ximum number of codes</w:t>
        <w:tab/>
        <w:tab/>
        <w:tab/>
        <w:t>1968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 of contacts</w:t>
        <w:tab/>
        <w:tab/>
        <w:tab/>
        <w:tab/>
        <w:tab/>
        <w:t>N/O and N/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ONNECTION LAYOUT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105410</wp:posOffset>
                </wp:positionV>
                <wp:extent cx="1848485" cy="2609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2610000"/>
                          <a:chOff x="0" y="0"/>
                          <a:chExt cx="1848600" cy="261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0880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164520"/>
                            <a:ext cx="1124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8.3pt;width:162.05pt;height:205.5pt" coordorigin="2521,166" coordsize="3241,4110">
                <v:rect id="shape_0" fillcolor="white" stroked="t" o:allowincell="f" style="position:absolute;left:2851;top:166;width:2910;height:4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2;top:1966;width:1799;height:7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71;top:268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1;top:2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1;top:160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0;top:425;width:177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  <w:t>Negative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  <w:t>Positive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 xml:space="preserve">  N/C Trigger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>3</w:t>
      </w:r>
    </w:p>
    <w:sectPr>
      <w:type w:val="nextPage"/>
      <w:pgSz w:orient="landscape" w:w="16838" w:h="11906"/>
      <w:pgMar w:left="669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41:00Z</dcterms:created>
  <dc:creator>Harry Bartelink</dc:creator>
  <dc:description/>
  <cp:keywords/>
  <dc:language>en-US</dc:language>
  <cp:lastModifiedBy>Harry Bartelink</cp:lastModifiedBy>
  <dcterms:modified xsi:type="dcterms:W3CDTF">2017-01-29T15:09:00Z</dcterms:modified>
  <cp:revision>6</cp:revision>
  <dc:subject/>
  <dc:title>High Powered Alarm TX</dc:title>
</cp:coreProperties>
</file>